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/>
      </w:pPr>
      <w:r>
        <w:rPr>
          <w:sz w:val="28"/>
          <w:szCs w:val="28"/>
        </w:rPr>
        <w:t xml:space="preserve">Сообщение о возможном установлении публичного сервитута 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п.1, пп.2, пп.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00000:57521 </w:t>
      </w:r>
      <w:r>
        <w:rPr>
          <w:color w:val="000000"/>
          <w:sz w:val="28"/>
          <w:szCs w:val="28"/>
        </w:rPr>
        <w:t>в целях размещения линейного объекта «Газопровод низкого давления Р≤0,005 МПа» в целях догазификации населенного пункта – деревни Рождественно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площадью 99 кв.м предполагается к установлению на часть земельного участка по адресу (местоположение): Московская область, Мытищинский район, сельское поселение Федоскинское, д. Рождественно, улица Северна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я правообладателей земельного участка об учете их прав (обременений) с копиями подтверждающих документов могут быть направлены в Управление земельно-имущественных отношений администрации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по следующе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6"/>
        <w:gridCol w:w="1926"/>
        <w:gridCol w:w="2026"/>
        <w:gridCol w:w="2231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авообла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, описанием местоположения границ возможно на официальном сайте администрации городского округа Мытищи в разделе - Управление земельно-имущественных отношений – Сервитуты (https://mytyshi.ru/structure/upr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147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Rashida</dc:creator>
  <dc:description/>
  <cp:keywords/>
  <dc:language>en-US</dc:language>
  <cp:lastModifiedBy>socseti</cp:lastModifiedBy>
  <cp:lastPrinted>2023-02-14T16:45:00Z</cp:lastPrinted>
  <dcterms:modified xsi:type="dcterms:W3CDTF">2023-02-16T12:26:00Z</dcterms:modified>
  <cp:revision>19</cp:revision>
  <dc:subject/>
  <dc:title>Начальник УАиГ</dc:title>
</cp:coreProperties>
</file>